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ы с ритмическими  палочк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Буратино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 – длинный нос, (одну палочку приставить к нос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ёт один вопрос:(другой по ней стуча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кричит в лесу «ку-ку»? (стучать «шляпками» горизонтальн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асётся на лугу? (стучать «шляпками» вертикально), «му» ( палочками сделать « рожки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яукнул у дверей? (стучать основаниями палочек), «мяу» (палочками сделать « усики»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жк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дагог спрашивает, дети отвечают, повторяя движ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ожки, ножки, вы шагали? – по очереди стучать палочками по пол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шагали, мы шагали!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и, ножки, вы бежали? – по очереди быстро стучать палочками по пол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бежали, мы бежал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ожки, ножки, вы стучали? – стучать палочкой о палочк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Мы стучали, мы стучал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ожки, ножки, вы плясали? – стучать «шляпками» друг о друг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Мы плясали, мы плясал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и, ножки, вы устали? – катать палочки по полу ладоня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устали, мы устал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и, ножки, отдыхали? – положить руки с палочками под щечк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ыхали, отдыхал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ять все начинали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есенняя телеграмм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ятел сел на толстый сук,            Тук да тук, тук да ту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друзьям своим на юг ,        Тук да тук, тук да ту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граммы срочно шлет            Туки-туки-тук, туки-туки-ту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есна уже идет,                       Туки-туки-тук, туки-туки-ту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астаял снег вокруг                Туки-тук, туки-ту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дснежники вокруг              Туки-тук, туки-ту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тел зиму зимовал                      Тук-да-тук, тук-да-ту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плых странах не бывал          Тук-да-тук, тук-да-ту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нятно почему, скучно дятлу одном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о- ритмическая игра с палочками «Скачут две лошадки» сл. Н. Кучинской, муз. Ф. Лещинск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чут, скачут  две лошадки (стучат палочками о пол)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о, но, но! (Палочка о палочк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чатся, мчатся без оглядки, (стучат палочками о по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о, но, но! (Палочка о палочку)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качут, скачут в город новый, (стучат палочками о по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Цок, цок, цок! (палочка о палочк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вонко цокают подковы, (стучат палочками о пол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Цок, цок, цок! (Палочка о палочк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, лошадки, нас возьмите (палочка о палочку – палочкой о по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а, да, да! (Палочка о палочк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ыстро в город нас домчите (палочка о палочку – палочкой о по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а, да, да! (Палочка о палочку) Скачут, скачу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й, лошадки, на пригорок (палочка о палочку – палочку вверх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кок, скок, скок! (Палочка о палочк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т он город, новый город (о свою палочку – у сосед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топ, стоп, стоп! (Палочка о палочк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18915" cy="337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8" r="-233" b="-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8520" cy="23710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4" t="-554" r="-214" b="-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544305" cy="33153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94" r="-87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430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49:00Z</dcterms:created>
  <dc:creator>ДС</dc:creator>
  <dc:description/>
  <cp:keywords/>
  <dc:language>en-US</dc:language>
  <cp:lastModifiedBy>rfw</cp:lastModifiedBy>
  <dcterms:modified xsi:type="dcterms:W3CDTF">2023-11-28T11:38:00Z</dcterms:modified>
  <cp:revision>2</cp:revision>
  <dc:subject/>
  <dc:title/>
</cp:coreProperties>
</file>